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2230120" cy="258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450850" cy="52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36"/>
                                <w:szCs w:val="20"/>
                                <w:lang w:val="ru-RU" w:eastAsia="zxx" w:bidi="ar-SA"/>
                              </w:rPr>
                              <w:t>К о м и т е 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56"/>
                                <w:szCs w:val="20"/>
                                <w:lang w:val="ru-RU" w:eastAsia="zxx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>по   управлению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0"/>
                                <w:lang w:val="ru-RU" w:eastAsia="zxx" w:bidi="ar-SA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муниципальным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имуществом                                        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182100, г. Великие Луки,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пр.Ленина, дом, 2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Тел.3-26-55,3-04-89,3-74-8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3-32-64,3-74-75,3-88-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На №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сх. № __________ от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203.8pt;mso-wrap-distance-left:9.05pt;mso-wrap-distance-right:9.05pt;mso-wrap-distance-top:0pt;mso-wrap-distance-bottom:0pt;margin-top:3.55pt;mso-position-vertical-relative:text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450850" cy="52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36"/>
                          <w:szCs w:val="20"/>
                          <w:lang w:val="ru-RU" w:eastAsia="zxx" w:bidi="ar-SA"/>
                        </w:rPr>
                        <w:t>К о м и т е т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56"/>
                          <w:szCs w:val="20"/>
                          <w:lang w:val="ru-RU" w:eastAsia="zxx" w:bidi="ar-S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>по   управлению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4"/>
                          <w:szCs w:val="20"/>
                          <w:lang w:val="ru-RU" w:eastAsia="zxx" w:bidi="ar-SA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муниципальным                      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имуществом                                         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182100, г. Великие Луки,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пр.Ленина, дом, 24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Тел.3-26-55,3-04-89,3-74-8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3-32-64,3-74-75,3-88-5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На №  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о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Исх. № __________ от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0"/>
                          <w:lang w:val="ru-RU" w:eastAsia="zxx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иректору МУП</w:t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Издательство «Великолукская правда Новости»</w:t>
      </w:r>
    </w:p>
    <w:p>
      <w:pPr>
        <w:pStyle w:val="Normal"/>
        <w:ind w:left="0" w:right="45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4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45" w:hanging="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spacing w:lineRule="auto" w:line="360"/>
        <w:ind w:left="0" w:right="45" w:firstLine="708"/>
        <w:jc w:val="both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0" w:right="45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ind w:left="0" w:right="45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. Великие Луки просит Вас опубликовать в ближайшем номере газеты «Великолукская правда Новости» информационное сообщение следующего содержания:</w:t>
      </w:r>
    </w:p>
    <w:p>
      <w:pPr>
        <w:pStyle w:val="Normal"/>
        <w:spacing w:lineRule="atLeast" w:line="100"/>
        <w:ind w:left="0" w:right="45" w:firstLine="708"/>
        <w:jc w:val="both"/>
        <w:rPr/>
      </w:pPr>
      <w:r>
        <w:rPr/>
        <w:t>«Комитет по управлению муниципальным имуществом г. Великие Луки информирует: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212"/>
        <w:gridCol w:w="74"/>
        <w:gridCol w:w="3"/>
      </w:tblGrid>
      <w:tr>
        <w:trPr/>
        <w:tc>
          <w:tcPr>
            <w:tcW w:w="72" w:type="dxa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  <w:tc>
          <w:tcPr>
            <w:tcW w:w="102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знаны несостоявшимися аукционы по продаже муниципального имущества: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Аукцион от 05.02.2009г. по продаже нежилого помещения площадью 129,4 кв.м, расположенного в г. Великие Луки, ул.К.Зверева, д.26;</w:t>
            </w:r>
          </w:p>
          <w:p>
            <w:pPr>
              <w:pStyle w:val="Style17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2. Аукцион от 11.02.2009г. по продаже муниципальных объектов единым  лотом общей площадью 5511 кв.м., расположенных в г.Великие Луки, пр.Сигорицкий, д.2;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 Аукцион от 19.02.2009г. по продаже нежилого помещения  площадью 403,0 кв.м., расположенного в г.Великие Луки, пр-т  Ленина, д.33/14.</w:t>
            </w:r>
          </w:p>
        </w:tc>
        <w:tc>
          <w:tcPr>
            <w:tcW w:w="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</w:tr>
      <w:tr>
        <w:trPr/>
        <w:tc>
          <w:tcPr>
            <w:tcW w:w="1036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ru-RU" w:eastAsia="zxx" w:bidi="ar-SA"/>
              </w:rPr>
            </w:r>
          </w:p>
        </w:tc>
      </w:tr>
    </w:tbl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45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Председатель КУМИ                                                                        В.А.Борисов</w:t>
      </w:r>
    </w:p>
    <w:sectPr>
      <w:type w:val="nextPage"/>
      <w:pgSz w:w="11906" w:h="16838"/>
      <w:pgMar w:left="840" w:right="708" w:gutter="0" w:header="0" w:top="56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8:00Z</dcterms:created>
  <dc:creator>Борисов В.А.</dc:creator>
  <dc:description/>
  <dc:language>en-US</dc:language>
  <cp:lastModifiedBy/>
  <cp:lastPrinted>2009-02-19T15:47:00Z</cp:lastPrinted>
  <dcterms:modified xsi:type="dcterms:W3CDTF">2009-02-19T14:15:48Z</dcterms:modified>
  <cp:revision>3</cp:revision>
  <dc:subject/>
  <dc:title>               </dc:title>
</cp:coreProperties>
</file>